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LOR INDICE y COEFICIENTE DE ACTUALIZACION DE TABLA DE VALORES FIJ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800"/>
        <w:gridCol w:w="1219"/>
        <w:gridCol w:w="1219"/>
        <w:gridCol w:w="1219"/>
      </w:tblGrid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de 09/01/91 hasta 05/1997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0</w:t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de 06/01/97 hasta 02/200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2"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15 $/m2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35</w:t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03/2002 en adelante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79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48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91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4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8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2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5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5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7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2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05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03"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4 $/m2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9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4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21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7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21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7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2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8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45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1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14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9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8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2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6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3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0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7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04"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26 $/m2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.94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3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1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1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04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7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7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52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5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52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5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.05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4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.6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7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05"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98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7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8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4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17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88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8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18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8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3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4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9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5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.3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7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.55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5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.55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06"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.89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2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.4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.4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.4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.4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.4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.4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.4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.40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6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1872015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Enero 07"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.56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07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.5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7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.5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7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.0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4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7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.0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4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7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.06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4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7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.3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6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7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.3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6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7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.3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6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7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.4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7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.43 $/m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7"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.43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08"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.76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08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.7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8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.7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.1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.1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.1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.82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.82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.82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.9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8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.9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8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8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.95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8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09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.05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9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.0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9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.0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9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,94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1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,94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1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,94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1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,0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1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0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,0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1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09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,07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1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0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46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4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4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OLE_LINK4"/>
            <w:bookmarkStart w:id="4" w:name="OLE_LINK3"/>
            <w:r>
              <w:rPr>
                <w:rFonts w:cs="Arial" w:ascii="Arial" w:hAnsi="Arial"/>
                <w:sz w:val="20"/>
                <w:szCs w:val="20"/>
              </w:rPr>
              <w:t>2.176,62 $/m2</w:t>
            </w:r>
            <w:bookmarkEnd w:id="3"/>
            <w:bookmarkEnd w:id="4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6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6,62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6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6,62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6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,3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,3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,3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OLE_LINK6"/>
            <w:bookmarkStart w:id="6" w:name="OLE_LINK5"/>
            <w:r>
              <w:rPr>
                <w:rFonts w:cs="Arial" w:ascii="Arial" w:hAnsi="Arial"/>
                <w:sz w:val="20"/>
                <w:szCs w:val="20"/>
              </w:rPr>
              <w:t>2.478,05 $/m2</w:t>
            </w:r>
            <w:bookmarkEnd w:id="5"/>
            <w:bookmarkEnd w:id="6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0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8,05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0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8,05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1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3,18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9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3,1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9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3,1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9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9,2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7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9,2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7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9,2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7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,8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9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,8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9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,8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9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5,4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1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1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5,4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1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1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5,43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1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2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8,97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5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8,9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5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8,9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5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,1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1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,1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1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,1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1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,1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,1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,1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2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,24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2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,24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2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,24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3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2,48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2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2,48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2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2,48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2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1,28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7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1,28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7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1,28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7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6,61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6,61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6,61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92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3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92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3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92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4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1,31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2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4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1,31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2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4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1,31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2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4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,5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4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,5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4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,5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4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7,21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4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7,21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4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7,21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4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1,47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4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1,4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4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1,47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5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2,56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6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2,5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6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2,5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6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3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3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3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3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3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3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5,8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4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5,8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4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5,8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4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5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7,17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6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5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7,17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6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5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7,17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6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6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4,99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3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6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4,9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3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6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4,9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3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6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2,7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2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6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2,7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2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6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2,7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2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6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6,06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6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6,06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6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6,06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6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8,32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3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6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8,32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3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6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8,32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3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7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5,28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4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5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4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5,28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4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5,4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8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5,4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8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5,4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8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6,0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4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6,0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4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6,03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4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6,5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2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7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6,5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2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7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6,55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2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8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9,30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4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9,30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4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9,30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4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3,50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1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3,50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1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3,50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1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5,31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0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5,31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0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5,31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0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1,2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3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8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1,29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3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8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1,29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3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9”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0,62 $/m2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6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0,62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66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1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0,62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66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1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5,5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97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1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5,5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97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1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5,55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97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1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76,09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6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19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76,09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6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embre 19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76,09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6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19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83,20 $/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2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19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183,20 $/m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2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9”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183,20 $/m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2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o 20”</w:t>
        <w:tab/>
        <w:t xml:space="preserve">                   37.128,55 $/m2</w:t>
        <w:tab/>
        <w:t xml:space="preserve">       21.97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brero 20”</w:t>
        <w:tab/>
        <w:tab/>
        <w:t xml:space="preserve">      37.128,55 $/m2</w:t>
        <w:tab/>
        <w:t xml:space="preserve">       21.97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 20”</w:t>
        <w:tab/>
        <w:tab/>
        <w:t xml:space="preserve">      37.128,55 $/m2</w:t>
        <w:tab/>
        <w:t xml:space="preserve">       21.97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il 20”</w:t>
        <w:tab/>
        <w:tab/>
        <w:t xml:space="preserve">      40.989,46 $/m2</w:t>
        <w:tab/>
        <w:t xml:space="preserve">       23.781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o 20”</w:t>
        <w:tab/>
        <w:tab/>
        <w:t xml:space="preserve">      40.989,46 $/m2</w:t>
        <w:tab/>
        <w:t xml:space="preserve">       23.781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 20”</w:t>
        <w:tab/>
        <w:tab/>
        <w:t xml:space="preserve">      40.989,46 $/m2</w:t>
        <w:tab/>
        <w:t xml:space="preserve">       23.781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 20”</w:t>
        <w:tab/>
        <w:tab/>
        <w:t xml:space="preserve">      43.027,75 $/m2</w:t>
        <w:tab/>
        <w:t xml:space="preserve">       25.308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 20”</w:t>
        <w:tab/>
        <w:tab/>
        <w:t xml:space="preserve">      43.027,75 $/m2</w:t>
        <w:tab/>
        <w:t xml:space="preserve">       25.308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iembre 20”</w:t>
        <w:tab/>
        <w:tab/>
        <w:t xml:space="preserve">      43.027,75 $/m2</w:t>
        <w:tab/>
        <w:t xml:space="preserve">       25.308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ubre 20”</w:t>
        <w:tab/>
        <w:tab/>
        <w:t xml:space="preserve">      46.244,49 $/m2</w:t>
        <w:tab/>
        <w:t xml:space="preserve">       27.068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embre 20”</w:t>
        <w:tab/>
        <w:tab/>
        <w:t xml:space="preserve">      46.244,49 $/m2</w:t>
        <w:tab/>
        <w:t xml:space="preserve">       27.06882</w:t>
      </w:r>
    </w:p>
    <w:p>
      <w:pPr>
        <w:pStyle w:val="Normal"/>
        <w:rPr>
          <w:rFonts w:ascii="Arial" w:hAnsi="Arial" w:cs="Arial"/>
          <w:sz w:val="20"/>
          <w:szCs w:val="20"/>
          <w:u w:val="thick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Diciembre 20”</w:t>
        <w:tab/>
        <w:tab/>
        <w:t xml:space="preserve">      46.244,49 $/m2</w:t>
        <w:tab/>
        <w:t xml:space="preserve">       27.068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o 21”</w:t>
        <w:tab/>
        <w:tab/>
        <w:t xml:space="preserve">      55.868,31 $/m2 </w:t>
        <w:tab/>
        <w:t xml:space="preserve">       29,8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brero 21”</w:t>
        <w:tab/>
        <w:tab/>
        <w:t xml:space="preserve">      55.868,31 $/m2</w:t>
        <w:tab/>
        <w:t xml:space="preserve">       29,8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 21”</w:t>
        <w:tab/>
        <w:tab/>
        <w:t xml:space="preserve">      55.868,31 $/m2</w:t>
        <w:tab/>
        <w:t xml:space="preserve">       29,8084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il 21”</w:t>
        <w:tab/>
        <w:tab/>
        <w:t xml:space="preserve">      63.870,35 $/m2</w:t>
        <w:tab/>
        <w:t xml:space="preserve">       33,40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o 21”</w:t>
        <w:tab/>
        <w:tab/>
        <w:t xml:space="preserve">      63.870,35 $/m2</w:t>
        <w:tab/>
        <w:t xml:space="preserve">       33,40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 21”</w:t>
        <w:tab/>
        <w:tab/>
        <w:t xml:space="preserve">      63.870,35 $/m2</w:t>
        <w:tab/>
        <w:t xml:space="preserve">       33,40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 21”</w:t>
        <w:tab/>
        <w:tab/>
        <w:t xml:space="preserve">      72.362,27 $/m2</w:t>
        <w:tab/>
        <w:t xml:space="preserve">       37,6424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 21”</w:t>
        <w:tab/>
        <w:tab/>
        <w:t xml:space="preserve">      72.362,27 $/m2</w:t>
        <w:tab/>
        <w:t xml:space="preserve">       37,642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iembre 21”</w:t>
        <w:tab/>
        <w:tab/>
        <w:t xml:space="preserve">      72.362,27 $/m2</w:t>
        <w:tab/>
        <w:t xml:space="preserve">       37,642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ubre 21”</w:t>
        <w:tab/>
        <w:tab/>
        <w:t xml:space="preserve">      79.818,59 $/m2</w:t>
        <w:tab/>
        <w:t xml:space="preserve">       41,0127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embre 21”</w:t>
        <w:tab/>
        <w:tab/>
        <w:t xml:space="preserve">      79.818,59 $/m2</w:t>
        <w:tab/>
        <w:t xml:space="preserve">       41,0127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Diciembre 21”</w:t>
        <w:tab/>
        <w:tab/>
        <w:t xml:space="preserve">      79.818,59 $/m2</w:t>
        <w:tab/>
        <w:t xml:space="preserve">       41,012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o 22”</w:t>
        <w:tab/>
        <w:tab/>
        <w:t xml:space="preserve">      88.574,68 $/m2 </w:t>
        <w:tab/>
        <w:t xml:space="preserve">       45,03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brero 22”</w:t>
        <w:tab/>
        <w:tab/>
        <w:t xml:space="preserve">      88.574,68 $/m2</w:t>
        <w:tab/>
        <w:t xml:space="preserve">       45,03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 22”</w:t>
        <w:tab/>
        <w:tab/>
        <w:t xml:space="preserve">      88.574,68 $/m2</w:t>
        <w:tab/>
        <w:t xml:space="preserve">       45,03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il 22”</w:t>
        <w:tab/>
        <w:tab/>
        <w:t xml:space="preserve">      98.374,52 $/m2</w:t>
        <w:tab/>
        <w:t xml:space="preserve">       50,84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o 22”</w:t>
        <w:tab/>
        <w:tab/>
        <w:t xml:space="preserve">      98.374,52 $/m2</w:t>
        <w:tab/>
        <w:t xml:space="preserve">       50,84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 22”</w:t>
        <w:tab/>
        <w:tab/>
        <w:t xml:space="preserve">      98.374,52 $/m2</w:t>
        <w:tab/>
        <w:t xml:space="preserve">       50,8491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 22”</w:t>
        <w:tab/>
        <w:tab/>
        <w:t xml:space="preserve">    114.400,51 $/m2</w:t>
        <w:tab/>
        <w:t xml:space="preserve">       60,44443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 22”</w:t>
        <w:tab/>
        <w:tab/>
        <w:t xml:space="preserve">    114.400,51 $/m2</w:t>
        <w:tab/>
        <w:t xml:space="preserve">       60,4444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iembre 22”</w:t>
        <w:tab/>
        <w:tab/>
        <w:t xml:space="preserve">    114.400,51 $/m2</w:t>
        <w:tab/>
        <w:t xml:space="preserve">       60,444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ubre 22”</w:t>
        <w:tab/>
        <w:tab/>
        <w:t xml:space="preserve">    139.361,15 $/m2</w:t>
        <w:tab/>
        <w:t xml:space="preserve">       73,142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embre 22”</w:t>
        <w:tab/>
        <w:tab/>
        <w:t xml:space="preserve">    139.361,15 $/m2</w:t>
        <w:tab/>
        <w:t xml:space="preserve">       73,1429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Diciembre 22”</w:t>
        <w:tab/>
        <w:tab/>
        <w:t xml:space="preserve">    139.361,15 $/m2</w:t>
        <w:tab/>
        <w:t xml:space="preserve">       73,142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o 23”</w:t>
        <w:tab/>
        <w:tab/>
        <w:t xml:space="preserve">    173.286,87 $/m2</w:t>
        <w:tab/>
        <w:t xml:space="preserve">       86,61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brero 23”</w:t>
        <w:tab/>
        <w:tab/>
        <w:t xml:space="preserve">    173.286,87 $/m2</w:t>
        <w:tab/>
        <w:t xml:space="preserve">       86,61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 23”</w:t>
        <w:tab/>
        <w:tab/>
        <w:t xml:space="preserve">    173.286,87 $/m2</w:t>
        <w:tab/>
        <w:t xml:space="preserve">       86,61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il 23”</w:t>
        <w:tab/>
        <w:tab/>
        <w:t xml:space="preserve">    209.497,35 $/m2</w:t>
        <w:tab/>
        <w:t xml:space="preserve">     102.865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o 23”</w:t>
        <w:tab/>
        <w:tab/>
        <w:t xml:space="preserve">    209.497,35 $/m2</w:t>
        <w:tab/>
        <w:t xml:space="preserve">     102.865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 23”</w:t>
        <w:tab/>
        <w:tab/>
        <w:t xml:space="preserve">    209.497,35 $/m2</w:t>
        <w:tab/>
        <w:t xml:space="preserve">     102.865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418" w:footer="0" w:bottom="1418"/>
      <w:pgBorders w:display="allPages" w:offsetFrom="page">
        <w:top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3:00Z</dcterms:created>
  <dc:creator>umartinez</dc:creator>
  <dc:description/>
  <dc:language>en-US</dc:language>
  <cp:lastModifiedBy>usuario</cp:lastModifiedBy>
  <dcterms:modified xsi:type="dcterms:W3CDTF">2023-03-27T12:43:00Z</dcterms:modified>
  <cp:revision>2</cp:revision>
  <dc:subject/>
  <dc:title>VALOR INDICE Y COEFICIENTE DE ACTUALIZACION DE TABLA VALORES FIJOS</dc:title>
</cp:coreProperties>
</file>