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DECLARACIÓN JURADA</w:t>
      </w:r>
    </w:p>
    <w:p>
      <w:pPr>
        <w:pStyle w:val="Normal"/>
        <w:spacing w:lineRule="auto" w:line="276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ART. 13º  DEL REGLAMENTO ELECTORAL.</w:t>
      </w:r>
    </w:p>
    <w:p>
      <w:pPr>
        <w:pStyle w:val="Normal"/>
        <w:spacing w:lineRule="auto" w:line="276"/>
        <w:ind w:left="1416" w:hanging="0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 xml:space="preserve">MENDOZA,  ………de……………………de 2021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ño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idente de la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UNTA ELECTORAL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g. en Constr. ROBERTO NESOSSI</w:t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S                           /                              D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mbria" w:ascii="Cambria" w:hAnsi="Cambria"/>
          <w:sz w:val="22"/>
          <w:szCs w:val="22"/>
        </w:rPr>
        <w:t>Ref.: Elecciones 2021 - Renovación parcial de autoridades del Consejo Profesional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 Ingenieros y Geólogos de Mendoza.</w:t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El que suscribe,…………………..…………………………….. Candidato/a a Consejero/a Titular/Suplente por la Matrícula de ………………………………, manifiesta en carácter de Declaración Jurada,  no haber sufrido las sanciones establecidas en los incisos d) y e) del artículo 34º del Decreto Ley 3485/63.. Asimismo se adjunta a la Lista de Candidatos/as  Certificado de Antecedentes (Certificado de Buena Conducta), Constancia de no haber sido condenado</w:t>
      </w:r>
      <w:r>
        <w:rPr>
          <w:rFonts w:cs="Cambria" w:ascii="Cambria" w:hAnsi="Cambria"/>
          <w:iCs/>
          <w:color w:val="FF0000"/>
        </w:rPr>
        <w:t xml:space="preserve"> </w:t>
      </w:r>
      <w:r>
        <w:rPr>
          <w:rFonts w:cs="Cambria" w:ascii="Cambria" w:hAnsi="Cambria"/>
          <w:iCs/>
        </w:rPr>
        <w:t>en   quiebra, gestionada ante la Suprema Corte de Justicia y Constancia de no estar Inhibido Judicialmente extendida por la Dirección de Registros Públicos y Archivo Judicial de la Provincia.---------------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.E.2021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33:00Z</dcterms:created>
  <dc:creator>scoria</dc:creator>
  <dc:description/>
  <cp:keywords/>
  <dc:language>en-US</dc:language>
  <cp:lastModifiedBy>Erica</cp:lastModifiedBy>
  <cp:lastPrinted>2016-07-04T12:04:00Z</cp:lastPrinted>
  <dcterms:modified xsi:type="dcterms:W3CDTF">2021-08-10T16:28:00Z</dcterms:modified>
  <cp:revision>5</cp:revision>
  <dc:subject/>
  <dc:title>MENDOZA,          de Agosto de 2012</dc:title>
</cp:coreProperties>
</file>