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7385</wp:posOffset>
                </wp:positionH>
                <wp:positionV relativeFrom="paragraph">
                  <wp:posOffset>5651500</wp:posOffset>
                </wp:positionV>
                <wp:extent cx="32321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2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.55pt;margin-top:444.95pt;width:25.4pt;height:13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2005</wp:posOffset>
                </wp:positionH>
                <wp:positionV relativeFrom="paragraph">
                  <wp:posOffset>673100</wp:posOffset>
                </wp:positionV>
                <wp:extent cx="15875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5pt,53pt" to="464.35pt,53pt" stroked="t" o:allowincell="f" style="position:absolute;flip:x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990</wp:posOffset>
                </wp:positionH>
                <wp:positionV relativeFrom="paragraph">
                  <wp:posOffset>3146425</wp:posOffset>
                </wp:positionV>
                <wp:extent cx="260985" cy="18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0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oper Black" w:hAnsi="Cooper Black" w:eastAsia="Calibri" w:cs="Helvetica"/>
                                <w:color w:val="000000"/>
                                <w:lang w:val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75pt;margin-top:247.75pt;width:20.5pt;height:14.4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oper Black" w:hAnsi="Cooper Black" w:eastAsia="Calibri" w:cs="Helvetica"/>
                          <w:color w:val="000000"/>
                          <w:lang w:val="en-US" w:bidi="ar-SA"/>
                        </w:rPr>
                        <w:t>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6985</wp:posOffset>
                </wp:positionV>
                <wp:extent cx="7294245" cy="75323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4320" cy="7532280"/>
                          <a:chOff x="0" y="0"/>
                          <a:chExt cx="7294320" cy="753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94320" cy="75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2840" y="119880"/>
                            <a:ext cx="720" cy="695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20600"/>
                            <a:ext cx="4395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640" y="167040"/>
                            <a:ext cx="720" cy="695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7071840"/>
                            <a:ext cx="439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0400" y="2261880"/>
                            <a:ext cx="720" cy="38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262600"/>
                            <a:ext cx="4388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2262600"/>
                            <a:ext cx="720" cy="38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9680" y="2649240"/>
                            <a:ext cx="4388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5610240"/>
                            <a:ext cx="720" cy="146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5610960"/>
                            <a:ext cx="22021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840" y="7071840"/>
                            <a:ext cx="220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5610960"/>
                            <a:ext cx="219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5610960"/>
                            <a:ext cx="720" cy="146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4240" y="7071840"/>
                            <a:ext cx="21938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6336720"/>
                            <a:ext cx="720" cy="73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840" y="7071840"/>
                            <a:ext cx="22021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4960" y="4149000"/>
                            <a:ext cx="720" cy="146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4149000"/>
                            <a:ext cx="720" cy="146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4240" y="5610960"/>
                            <a:ext cx="2201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4960" y="2656800"/>
                            <a:ext cx="720" cy="148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2656800"/>
                            <a:ext cx="220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2656800"/>
                            <a:ext cx="720" cy="148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4360" y="3413880"/>
                            <a:ext cx="720" cy="72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3414240"/>
                            <a:ext cx="73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3414240"/>
                            <a:ext cx="720" cy="72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4360" y="4141440"/>
                            <a:ext cx="73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391560"/>
                            <a:ext cx="154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391560"/>
                            <a:ext cx="720" cy="74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080" y="4133880"/>
                            <a:ext cx="12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9480" y="4365000"/>
                            <a:ext cx="720" cy="11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365720"/>
                            <a:ext cx="74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4365720"/>
                            <a:ext cx="72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2120" y="4133880"/>
                            <a:ext cx="13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120" y="3390840"/>
                            <a:ext cx="720" cy="74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33915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306648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8880" y="3190320"/>
                            <a:ext cx="754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880" y="306576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305892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840" y="3190320"/>
                            <a:ext cx="16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4365720"/>
                            <a:ext cx="13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365720"/>
                            <a:ext cx="720" cy="16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240" y="435744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4358160"/>
                            <a:ext cx="15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058920"/>
                            <a:ext cx="72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213720"/>
                            <a:ext cx="19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4826160"/>
                            <a:ext cx="492120" cy="495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5065920"/>
                            <a:ext cx="47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4826160"/>
                            <a:ext cx="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4848120"/>
                            <a:ext cx="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4838760"/>
                            <a:ext cx="7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4581000"/>
                            <a:ext cx="95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4821480"/>
                            <a:ext cx="508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P.M. 23.1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5076360"/>
                            <a:ext cx="904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N.C. 00-00000000-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4211280"/>
                            <a:ext cx="744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SILVANO RODRIGUE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3244320"/>
                            <a:ext cx="743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PEDRO DEL CASTIL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2710080"/>
                            <a:ext cx="2070720" cy="25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oper Black" w:hAnsi="Cooper Black" w:eastAsia="Calibri" w:cs="Helvetica"/>
                                  <w:color w:val="000000"/>
                                  <w:lang w:val="es-ES" w:bidi="ar-SA"/>
                                </w:rPr>
                                <w:t xml:space="preserve">Proyecto, Cálculo y Dirección Técn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oper Black" w:hAnsi="Cooper Black" w:eastAsia="Calibri" w:cs="Helvetica"/>
                                  <w:color w:val="000000"/>
                                  <w:lang w:val="es-ES" w:bidi="ar-SA"/>
                                </w:rPr>
                                <w:t>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oper Black" w:hAnsi="Cooper Black" w:eastAsia="Calibri" w:cs="Helvetica"/>
                                  <w:color w:val="000000"/>
                                  <w:lang w:val="es-ES" w:bidi="ar-SA"/>
                                </w:rPr>
                                <w:t>Tec. Superior en Higiene y Segur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oper Black" w:hAnsi="Cooper Black" w:eastAsia="Calibri" w:cs="Helvetica"/>
                                  <w:color w:val="000000"/>
                                  <w:lang w:val="es-ES" w:bidi="ar-SA"/>
                                </w:rPr>
                                <w:t>En el traba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oper Black" w:hAnsi="Cooper Black" w:eastAsia="Calibri" w:cs="Helvetica"/>
                                  <w:color w:val="000000"/>
                                  <w:lang w:val="es-ES" w:bidi="ar-SA"/>
                                </w:rPr>
                                <w:t xml:space="preserve">Domicilio: Silvano Rodríguez 410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oper Black" w:hAnsi="Cooper Black" w:eastAsia="Calibri" w:cs="Helvetica"/>
                                  <w:color w:val="000000"/>
                                  <w:lang w:val="es-ES" w:bidi="ar-SA"/>
                                </w:rPr>
                                <w:t xml:space="preserve">Villa Nueva- Guaymallé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oper Black" w:hAnsi="Cooper Black" w:eastAsia="Calibri" w:cs="Helvetica"/>
                                  <w:color w:val="000000"/>
                                  <w:lang w:val="es-ES" w:bidi="ar-SA"/>
                                </w:rPr>
                                <w:t xml:space="preserve">MAT. XXXXX CAT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oper Black" w:hAnsi="Cooper Black" w:eastAsia="Calibri" w:cs="Helvetica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2788200"/>
                            <a:ext cx="84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3360" y="4211280"/>
                            <a:ext cx="84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3360" y="4311720"/>
                            <a:ext cx="84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9440" y="5455800"/>
                            <a:ext cx="84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5400" y="1587960"/>
                            <a:ext cx="743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SUP. CUBIER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1735920"/>
                            <a:ext cx="1257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SUP. CUERPOS SALI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1870200"/>
                            <a:ext cx="759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SUP. BALC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2114640"/>
                            <a:ext cx="925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SUPERFICIE 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857960"/>
                            <a:ext cx="1068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SUPERFICIE TERRE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980720"/>
                            <a:ext cx="961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SUPERFICIE PAT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5641200"/>
                            <a:ext cx="1285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ack" w:hAnsi="Cooper Black" w:eastAsia="Calibri" w:cs="Cooper Black"/>
                                  <w:color w:val="auto"/>
                                  <w:lang w:val="es-AR" w:bidi="ar-SA"/>
                                </w:rPr>
                                <w:t xml:space="preserve">VISACION  PREV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6353280"/>
                            <a:ext cx="84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4120" y="1219320"/>
                            <a:ext cx="1152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FIRMA PROPIET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1159560"/>
                            <a:ext cx="1278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 xml:space="preserve">     --------------------------------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2359080"/>
                            <a:ext cx="3018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INSTALACIONES CONTRA INCEN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2370600"/>
                            <a:ext cx="8038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ESC 1: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135720"/>
                            <a:ext cx="2484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INSTALACIONES CONTRA INCEND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771480"/>
                            <a:ext cx="2181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TIPO:  INSTALACIONES SIMP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934200"/>
                            <a:ext cx="894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oper Black" w:hAnsi="Cooper Black" w:eastAsia="Calibri" w:cs="Helvetica"/>
                                  <w:color w:val="000000"/>
                                  <w:lang w:val="es-ES" w:bidi="ar-SA"/>
                                </w:rPr>
                                <w:t>PROPIETARI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360" y="2286000"/>
                            <a:ext cx="720" cy="363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31560" y="3197160"/>
                            <a:ext cx="58176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LOPEZ DE GOM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04280" y="3519360"/>
                            <a:ext cx="2901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LIBERT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3640" y="3778200"/>
                            <a:ext cx="2160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35">
                                <a:moveTo>
                                  <a:pt x="0" y="523"/>
                                </a:moveTo>
                                <a:lnTo>
                                  <a:pt x="0" y="219"/>
                                </a:lnTo>
                                <a:lnTo>
                                  <a:pt x="85" y="219"/>
                                </a:lnTo>
                                <a:lnTo>
                                  <a:pt x="85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535"/>
                                </a:lnTo>
                                <a:lnTo>
                                  <a:pt x="0" y="535"/>
                                </a:lnTo>
                                <a:lnTo>
                                  <a:pt x="0" y="52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1571760"/>
                            <a:ext cx="455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500,00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0200" y="1746360"/>
                            <a:ext cx="4021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25,00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896120"/>
                            <a:ext cx="417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35,00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120" y="2024280"/>
                            <a:ext cx="266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----------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2102400"/>
                            <a:ext cx="455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610,00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1857960"/>
                            <a:ext cx="455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700,00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1990080"/>
                            <a:ext cx="455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100,00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3685680"/>
                            <a:ext cx="133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7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3832200"/>
                            <a:ext cx="133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5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4133880"/>
                            <a:ext cx="172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12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67240" y="3609000"/>
                            <a:ext cx="210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4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26320" y="3740400"/>
                            <a:ext cx="210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25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840" y="629856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2">
                                <a:moveTo>
                                  <a:pt x="0" y="1242"/>
                                </a:moveTo>
                                <a:lnTo>
                                  <a:pt x="0" y="1242"/>
                                </a:lnTo>
                                <a:lnTo>
                                  <a:pt x="0" y="12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2"/>
                                </a:lnTo>
                                <a:lnTo>
                                  <a:pt x="0" y="1242"/>
                                </a:lnTo>
                                <a:lnTo>
                                  <a:pt x="0" y="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579640"/>
                            <a:ext cx="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2">
                                <a:moveTo>
                                  <a:pt x="0" y="1132"/>
                                </a:moveTo>
                                <a:lnTo>
                                  <a:pt x="0" y="1132"/>
                                </a:lnTo>
                                <a:lnTo>
                                  <a:pt x="0" y="11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2"/>
                                </a:lnTo>
                                <a:lnTo>
                                  <a:pt x="0" y="1132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618280"/>
                            <a:ext cx="720" cy="29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4">
                                <a:moveTo>
                                  <a:pt x="0" y="4664"/>
                                </a:moveTo>
                                <a:lnTo>
                                  <a:pt x="0" y="4664"/>
                                </a:lnTo>
                                <a:lnTo>
                                  <a:pt x="0" y="46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64"/>
                                </a:lnTo>
                                <a:lnTo>
                                  <a:pt x="0" y="4664"/>
                                </a:lnTo>
                                <a:lnTo>
                                  <a:pt x="0" y="4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19276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">
                                <a:moveTo>
                                  <a:pt x="0" y="670"/>
                                </a:moveTo>
                                <a:lnTo>
                                  <a:pt x="0" y="670"/>
                                </a:lnTo>
                                <a:lnTo>
                                  <a:pt x="0" y="6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0"/>
                                </a:lnTo>
                                <a:lnTo>
                                  <a:pt x="0" y="670"/>
                                </a:lnTo>
                                <a:lnTo>
                                  <a:pt x="0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20600"/>
                            <a:ext cx="720" cy="20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3">
                                <a:moveTo>
                                  <a:pt x="0" y="3263"/>
                                </a:moveTo>
                                <a:lnTo>
                                  <a:pt x="0" y="3263"/>
                                </a:lnTo>
                                <a:lnTo>
                                  <a:pt x="0" y="32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63"/>
                                </a:lnTo>
                                <a:lnTo>
                                  <a:pt x="0" y="3263"/>
                                </a:lnTo>
                                <a:lnTo>
                                  <a:pt x="0" y="3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20600"/>
                            <a:ext cx="720" cy="69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7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71"/>
                                </a:lnTo>
                                <a:lnTo>
                                  <a:pt x="0" y="10971"/>
                                </a:lnTo>
                                <a:lnTo>
                                  <a:pt x="0" y="10971"/>
                                </a:lnTo>
                                <a:lnTo>
                                  <a:pt x="0" y="10971"/>
                                </a:lnTo>
                                <a:lnTo>
                                  <a:pt x="0" y="1097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7265160"/>
                            <a:ext cx="224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528" y="0"/>
                                </a:lnTo>
                                <a:lnTo>
                                  <a:pt x="3528" y="0"/>
                                </a:lnTo>
                                <a:lnTo>
                                  <a:pt x="3528" y="0"/>
                                </a:lnTo>
                                <a:lnTo>
                                  <a:pt x="3528" y="0"/>
                                </a:lnTo>
                                <a:lnTo>
                                  <a:pt x="35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7265160"/>
                            <a:ext cx="22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80" y="0"/>
                                </a:lnTo>
                                <a:lnTo>
                                  <a:pt x="3480" y="0"/>
                                </a:lnTo>
                                <a:lnTo>
                                  <a:pt x="3480" y="0"/>
                                </a:lnTo>
                                <a:lnTo>
                                  <a:pt x="3480" y="0"/>
                                </a:lnTo>
                                <a:lnTo>
                                  <a:pt x="3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0" y="7117560"/>
                            <a:ext cx="122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760" y="7102440"/>
                            <a:ext cx="122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7264440"/>
                            <a:ext cx="183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2880" y="5672520"/>
                            <a:ext cx="311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74600" y="5934240"/>
                            <a:ext cx="311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90440" y="6404760"/>
                            <a:ext cx="311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89720" y="6652800"/>
                            <a:ext cx="311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17200" y="5808960"/>
                            <a:ext cx="261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0080" y="6513840"/>
                            <a:ext cx="311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51840" y="3884040"/>
                            <a:ext cx="394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7760" y="2351880"/>
                            <a:ext cx="192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6840" y="59760"/>
                            <a:ext cx="311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60320" y="1019880"/>
                            <a:ext cx="2610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2741400"/>
                            <a:ext cx="581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oper Black" w:hAnsi="Cooper Black" w:eastAsia="Calibri" w:cs="Helvetica"/>
                                  <w:color w:val="000000"/>
                                  <w:lang w:val="en-US" w:bidi="ar-SA"/>
                                </w:rPr>
                                <w:t>UBICACIÓ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59120" y="2283840"/>
                            <a:ext cx="239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oper Black" w:hAnsi="Cooper Black" w:eastAsia="Calibri" w:cs="Cooper Black"/>
                                  <w:color w:val="auto"/>
                                  <w:lang w:val="es-A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oper Black" w:hAnsi="Cooper Black" w:eastAsia="Calibri" w:cs="Cooper Black"/>
                                  <w:color w:val="auto"/>
                                  <w:lang w:val="es-A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22471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206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206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6334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63580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70718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1400" y="5641200"/>
                            <a:ext cx="76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9840" y="4428000"/>
                            <a:ext cx="84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9120" y="2271240"/>
                            <a:ext cx="7560" cy="36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200" y="1073880"/>
                            <a:ext cx="701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oper Black" w:hAnsi="Cooper Black" w:eastAsia="Calibri" w:cs="Helvetica"/>
                                  <w:color w:val="000000"/>
                                  <w:lang w:val="es-ES" w:bidi="ar-SA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438120"/>
                            <a:ext cx="4154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oper Black" w:hAnsi="Cooper Black" w:eastAsia="Calibri" w:cs="Helvetica"/>
                                  <w:color w:val="000000"/>
                                  <w:lang w:val="es-AR" w:bidi="ar-SA"/>
                                </w:rPr>
                                <w:t>OBRA: CONSTRUCCION LOCALES COMERCIALES Y OFICINAS CON COCHE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0.55pt;width:574.35pt;height:593.1pt" coordorigin="-1260,-11" coordsize="11487,11862">
                <v:rect id="shape_0" stroked="f" o:allowincell="f" style="position:absolute;left:-1260;top:-11;width:11486;height:1186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75,178" to="1075,1112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1075,179" to="7997,17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008,252" to="8008,1119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074,11126" to="7996,1112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1087,3551" to="1087,415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087,3552" to="7997,355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998,3552" to="7998,416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086,4161" to="7996,4161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075,8824" to="1075,1112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1075,8825" to="4542,882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075,11126" to="4542,1112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4543,8825" to="7997,882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998,8825" to="7998,1112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542,11126" to="7996,1112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075,9968" to="1075,1112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1075,11126" to="4542,1112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4543,6523" to="4543,882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8010,6523" to="8010,882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542,8825" to="8008,8825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4543,4173" to="4543,6510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4543,4173" to="8009,417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8010,4173" to="8010,651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27,5365" to="2227,650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227,5366" to="3390,536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391,5366" to="3391,651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27,6511" to="3390,6511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1584,5330" to="1826,53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27,5330" to="1827,649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33,6499" to="1826,6499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251,6863" to="2251,704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251,6864" to="3426,686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427,6864" to="3427,708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767,6499" to="3972,6499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3767,5329" to="3767,6497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767,5330" to="3996,53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391,4818" to="3391,501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03,5013" to="3390,5013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203,4817" to="2203,5011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839,4806" to="1839,501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571,5013" to="1837,5013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1668,6864" to="1873,686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75,6864" to="1875,711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790,6851" to="3790,7057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790,6852" to="4031,685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730,4806" to="3730,504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730,5050" to="4032,505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oval id="shape_0" stroked="t" o:allowincell="f" style="position:absolute;left:3258;top:7589;width:774;height:779;mso-wrap-style:none;v-text-anchor:middle">
                  <v:fill o:detectmouseclick="t" on="false"/>
                  <v:stroke color="black" joinstyle="miter" endcap="flat"/>
                  <w10:wrap type="square"/>
                </v:oval>
                <v:rect id="shape_0" stroked="t" o:allowincell="f" style="position:absolute;left:3282;top:7967;width:750;height:0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stroked="t" o:allowincell="f" style="position:absolute;left:3654;top:7589;width:0;height:803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stroked="t" o:allowincell="f" style="position:absolute;left:3615;top:7624;width:0;height:389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stroked="t" o:allowincell="f" style="position:absolute;left:3686;top:7609;width:11;height:389;mso-wrap-style:none;v-text-anchor:middle">
                  <v:fill o:detectmouseclick="t" on="false"/>
                  <v:stroke color="black" joinstyle="miter" endcap="flat"/>
                  <w10:wrap type="square"/>
                </v:rect>
                <v:shape id="shape_0" stroked="f" o:allowincell="f" style="position:absolute;left:3578;top:7203;width:149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4;top:7582;width:800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P.M. 23.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5;top:7983;width:1423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N.C. 00-00000000-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1;top:6621;width:1171;height:3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SILVANO RODRIGU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3;top:5098;width:1170;height:3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PEDRO DEL CASTI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5;top:4257;width:3260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oper Black" w:hAnsi="Cooper Black" w:eastAsia="Calibri" w:cs="Helvetica"/>
                            <w:color w:val="000000"/>
                            <w:lang w:val="es-ES" w:bidi="ar-SA"/>
                          </w:rPr>
                          <w:t xml:space="preserve">Proyecto, Cálculo y Dirección Técnic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oper Black" w:hAnsi="Cooper Black" w:eastAsia="Calibri" w:cs="Helvetica"/>
                            <w:color w:val="000000"/>
                            <w:lang w:val="es-ES" w:bidi="ar-SA"/>
                          </w:rPr>
                          <w:t>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oper Black" w:hAnsi="Cooper Black" w:eastAsia="Calibri" w:cs="Helvetica"/>
                            <w:color w:val="000000"/>
                            <w:lang w:val="es-ES" w:bidi="ar-SA"/>
                          </w:rPr>
                          <w:t>Tec. Superior en Higiene y Segurid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oper Black" w:hAnsi="Cooper Black" w:eastAsia="Calibri" w:cs="Helvetica"/>
                            <w:color w:val="000000"/>
                            <w:lang w:val="es-ES" w:bidi="ar-SA"/>
                          </w:rPr>
                          <w:t>En el trabaj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oper Black" w:hAnsi="Cooper Black" w:eastAsia="Calibri" w:cs="Helvetica"/>
                            <w:color w:val="000000"/>
                            <w:lang w:val="es-ES" w:bidi="ar-SA"/>
                          </w:rPr>
                          <w:t xml:space="preserve">Domicilio: Silvano Rodríguez 4100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oper Black" w:hAnsi="Cooper Black" w:eastAsia="Calibri" w:cs="Helvetica"/>
                            <w:color w:val="000000"/>
                            <w:lang w:val="es-ES" w:bidi="ar-SA"/>
                          </w:rPr>
                          <w:t xml:space="preserve">Villa Nueva- Guaymallén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oper Black" w:hAnsi="Cooper Black" w:eastAsia="Calibri" w:cs="Helvetica"/>
                            <w:color w:val="000000"/>
                            <w:lang w:val="es-ES" w:bidi="ar-SA"/>
                          </w:rPr>
                          <w:t xml:space="preserve">MAT. XXXXX CAT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oper Black" w:hAnsi="Cooper Black" w:eastAsia="Calibri" w:cs="Helvetica"/>
                            <w:color w:val="000000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5;top:4380;width:132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1;top:6621;width:132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1;top:6779;width:132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8581;width:132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3;top:2490;width:1170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SUP. CUBI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4;top:2723;width:1979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SUP. CUERPOS SALI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4;top:2934;width:1195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SUP. BALC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4;top:3319;width:1456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SUPERFICIE 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3;top:2915;width:1681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SUPERFICIE TERR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3;top:3108;width:1513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SUPERFICIE PAT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2;top:8873;width:2024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ack" w:hAnsi="Cooper Black" w:eastAsia="Calibri" w:cs="Cooper Black"/>
                            <w:color w:val="auto"/>
                            <w:lang w:val="es-AR" w:bidi="ar-SA"/>
                          </w:rPr>
                          <w:t xml:space="preserve">VISACION  PREV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6;top:9994;width:132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4;top:1909;width:1813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FIRMA PROPIET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1;top:1815;width:2012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 xml:space="preserve">     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0;top:3704;width:475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INSTALACIONES CONTRA INCEN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2;top:3722;width:1265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ESC 1: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8;top:203;width:3912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INSTALACIONES CONTRA INCEN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5;top:1204;width:3434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TIPO:  INSTALACIONES SIMP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8;top:1460;width:1408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oper Black" w:hAnsi="Cooper Black" w:eastAsia="Calibri" w:cs="Helvetica"/>
                            <w:color w:val="000000"/>
                            <w:lang w:val="es-ES" w:bidi="ar-SA"/>
                          </w:rPr>
                          <w:t>PROPIETARI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912;top:3589;width:0;height:571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shape id="shape_0" stroked="f" o:allowincell="f" style="position:absolute;left:2097;top:5025;width:915;height:103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LOPEZ DE GOM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8;top:5532;width:456;height:556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LIBERT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40,535" path="m0,523l0,219l85,219l85,0l340,0l340,535l0,535l0,523xe" stroked="t" o:allowincell="f" style="position:absolute;left:2651;top:5939;width:339;height:534;mso-wrap-style:none;v-text-anchor:middle">
                  <v:imagedata r:id="rId3" o:detectmouseclick="t"/>
                  <v:stroke color="black" joinstyle="round" endcap="flat"/>
                  <w10:wrap type="square"/>
                </v:shape>
                <v:shape id="shape_0" stroked="f" o:allowincell="f" style="position:absolute;left:7200;top:2464;width:716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500,00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2;top:2739;width:632;height:3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25,00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2975;width:657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35,00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3;top:3177;width:419;height:3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8;top:3300;width:716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610,00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3;top:2915;width:716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700,00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3;top:3123;width:716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100,00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9;top:5793;width:210;height:3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7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8;top:6024;width:210;height:3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9;top:6499;width:270;height:3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1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1;top:5672;width:331;height:270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43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4;top:5879;width:331;height:270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2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path="m0,1242l0,1242l0,1242l0,0l0,0l0,0l0,0l0,0l0,1242l0,1242l0,1242xe" fillcolor="black" stroked="t" o:allowincell="f" style="position:absolute;left:239;top:9908;width:0;height:1241;mso-wrap-style:none;v-text-anchor:middle">
                  <v:fill o:detectmouseclick="t" type="solid" color2="white"/>
                  <v:stroke color="black" weight="22320" dashstyle="shortdot" joinstyle="round" endcap="flat"/>
                  <w10:wrap type="square"/>
                </v:shape>
                <v:shape id="shape_0" path="m0,1132l0,1132l0,1132l0,0l0,0l0,0l0,0l0,0l0,1132l0,1132l0,1132xe" fillcolor="black" stroked="t" o:allowincell="f" style="position:absolute;left:239;top:8776;width:0;height:1131;mso-wrap-style:none;v-text-anchor:middle">
                  <v:fill o:detectmouseclick="t" type="solid" color2="white"/>
                  <v:stroke color="black" weight="22320" dashstyle="shortdot" joinstyle="round" endcap="flat"/>
                  <w10:wrap type="square"/>
                </v:shape>
                <v:shape id="shape_0" path="m0,4664l0,4664l0,4664l0,0l0,0l0,0l0,0l0,0l0,4664l0,4664l0,4664xe" fillcolor="black" stroked="t" o:allowincell="f" style="position:absolute;left:239;top:4113;width:0;height:4663;mso-wrap-style:none;v-text-anchor:middle">
                  <v:fill o:detectmouseclick="t" type="solid" color2="white"/>
                  <v:stroke color="black" weight="22320" dashstyle="shortdot" joinstyle="round" endcap="flat"/>
                  <w10:wrap type="square"/>
                </v:shape>
                <v:shape id="shape_0" path="m0,670l0,670l0,670l0,0l0,0l0,0l0,0l0,0l0,670l0,670l0,670xe" fillcolor="black" stroked="t" o:allowincell="f" style="position:absolute;left:239;top:3442;width:0;height:669;mso-wrap-style:none;v-text-anchor:middle">
                  <v:fill o:detectmouseclick="t" type="solid" color2="white"/>
                  <v:stroke color="black" weight="22320" dashstyle="shortdot" joinstyle="round" endcap="flat"/>
                  <w10:wrap type="square"/>
                </v:shape>
                <v:shape id="shape_0" path="m0,3263l0,3263l0,3263l0,0l0,0l0,0l0,0l0,0l0,3263l0,3263l0,3263xe" fillcolor="black" stroked="t" o:allowincell="f" style="position:absolute;left:239;top:179;width:0;height:3262;mso-wrap-style:none;v-text-anchor:middle">
                  <v:fill o:detectmouseclick="t" type="solid" color2="white"/>
                  <v:stroke color="black" weight="22320" dashstyle="shortdot" joinstyle="round" endcap="flat"/>
                  <w10:wrap type="square"/>
                </v:shape>
                <v:shape id="shape_0" path="m0,0l0,0l0,0l0,10971l0,10971l0,10971l0,10971l0,10971l0,0l0,0l0,0xe" fillcolor="black" stroked="t" o:allowincell="f" style="position:absolute;left:-283;top:179;width:0;height:10970;mso-wrap-style:none;v-text-anchor:middle">
                  <v:fill o:detectmouseclick="t" type="solid" color2="white"/>
                  <v:stroke color="black" weight="22320" dashstyle="shortdot" joinstyle="round" endcap="flat"/>
                  <w10:wrap type="square"/>
                </v:shape>
                <v:shape id="shape_0" path="m0,0l0,0l0,0l3528,0l3528,0l3528,0l3528,0l3528,0l0,0l0,0l0,0xe" fillcolor="black" stroked="t" o:allowincell="f" style="position:absolute;left:1051;top:11430;width:3527;height:0;mso-wrap-style:none;v-text-anchor:middle">
                  <v:fill o:detectmouseclick="t" type="solid" color2="white"/>
                  <v:stroke color="black" weight="22320" dashstyle="shortdot" joinstyle="round" endcap="flat"/>
                  <w10:wrap type="square"/>
                </v:shape>
                <v:shape id="shape_0" path="m0,0l0,0l0,0l3480,0l3480,0l3480,0l3480,0l3480,0l0,0l0,0l0,0xe" fillcolor="black" stroked="t" o:allowincell="f" style="position:absolute;left:4579;top:11430;width:3479;height:0;mso-wrap-style:none;v-text-anchor:middle">
                  <v:fill o:detectmouseclick="t" type="solid" color2="white"/>
                  <v:stroke color="black" weight="22320" dashstyle="shortdot" joinstyle="round" endcap="flat"/>
                  <w10:wrap type="square"/>
                </v:shape>
                <v:shape id="shape_0" stroked="f" o:allowincell="f" style="position:absolute;left:2578;top:11198;width:192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5;top:11174;width:192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4;top:11429;width:288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;top:8922;width:489;height:30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;top:9334;width:489;height:30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;top:10075;width:489;height:30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10466;width:489;height:30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;top:9137;width:410;height:250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;top:10247;width:489;height:30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;top:6106;width:621;height:2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5;top:3693;width:303;height:2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;top:83;width:489;height:30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3;top:1596;width:410;height:5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3;top:4306;width:915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oper Black" w:hAnsi="Cooper Black" w:eastAsia="Calibri" w:cs="Helvetica"/>
                            <w:color w:val="000000"/>
                            <w:lang w:val="en-US" w:bidi="ar-SA"/>
                          </w:rPr>
                          <w:t>UBICACIÓ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4;top:3586;width:376;height:4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oper Black" w:hAnsi="Cooper Black" w:eastAsia="Calibri" w:cs="Cooper Black"/>
                            <w:color w:val="auto"/>
                            <w:lang w:val="es-A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oper Black" w:hAnsi="Cooper Black" w:eastAsia="Calibri" w:cs="Cooper Black"/>
                            <w:color w:val="auto"/>
                            <w:lang w:val="es-A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c0504d" stroked="t" o:allowincell="f" style="position:absolute;left:214;top:3528;width:48;height:47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oval>
                <v:oval id="shape_0" fillcolor="#4f81bd" stroked="t" o:allowincell="f" style="position:absolute;left:214;top:179;width:48;height:48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oval>
                <v:oval id="shape_0" fillcolor="black" stroked="t" o:allowincell="f" style="position:absolute;left:-295;top:179;width:48;height:4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214;top:4136;width:48;height:48;mso-wrap-style:none;v-text-anchor:middle">
                  <v:fill o:detectmouseclick="t" type="solid" color2="white"/>
                  <v:stroke color="#f2f2f2" weight="38160" joinstyle="miter" endcap="flat"/>
                  <v:shadow on="t" obscured="f" color="#622423"/>
                  <w10:wrap type="square"/>
                </v:oval>
                <v:oval id="shape_0" fillcolor="#c0504d" stroked="t" o:allowincell="f" style="position:absolute;left:192;top:8865;width:47;height:48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oval>
                <v:oval id="shape_0" fillcolor="#c0504d" stroked="t" o:allowincell="f" style="position:absolute;left:215;top:11126;width:47;height:47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oval>
                <v:shape id="shape_0" stroked="f" o:allowincell="f" style="position:absolute;left:4758;top:8873;width:12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1;top:6962;width:132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353;top:3566;width:11;height:571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1345;top:1680;width:1104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oper Black" w:hAnsi="Cooper Black" w:eastAsia="Calibri" w:cs="Helvetica"/>
                            <w:color w:val="000000"/>
                            <w:lang w:val="es-ES" w:bidi="ar-SA"/>
                          </w:rPr>
                          <w:t>DOMICILI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6;top:679;width:654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oper Black" w:hAnsi="Cooper Black" w:eastAsia="Calibri" w:cs="Helvetica"/>
                            <w:color w:val="000000"/>
                            <w:lang w:val="es-AR" w:bidi="ar-SA"/>
                          </w:rPr>
                          <w:t>OBRA: CONSTRUCCION LOCALES COMERCIALES Y OFICINAS CON COCHE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215</wp:posOffset>
                </wp:positionH>
                <wp:positionV relativeFrom="paragraph">
                  <wp:posOffset>6202680</wp:posOffset>
                </wp:positionV>
                <wp:extent cx="32321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2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45pt;margin-top:488.35pt;width:25.4pt;height:13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MODELO DE CARATULA PARA LA PRESENTACION DE PLANOS DE SISTEMA CONTRA INCENDI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6:00Z</dcterms:created>
  <dc:creator>usuario</dc:creator>
  <dc:description/>
  <cp:keywords/>
  <dc:language>en-US</dc:language>
  <cp:lastModifiedBy>Usuario</cp:lastModifiedBy>
  <cp:lastPrinted>2019-03-01T09:00:00Z</cp:lastPrinted>
  <dcterms:modified xsi:type="dcterms:W3CDTF">2019-09-06T09:56:00Z</dcterms:modified>
  <cp:revision>26</cp:revision>
  <dc:subject/>
  <dc:title/>
</cp:coreProperties>
</file>